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hoxyfenozi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0-02/html/2013-2412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thoxyfenozide in or on multiple commodities. Additionally, this regulation removes several established time-limited and permanent toler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 Octo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Octo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 Octo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9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9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4 October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587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2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0-02/html/2013-2412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3:00Z</dcterms:created>
  <dc:creator/>
  <dc:description/>
  <cp:keywords/>
  <dc:language>en-US</dc:language>
  <cp:lastModifiedBy/>
  <dcterms:modified xsi:type="dcterms:W3CDTF">2013-10-24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90</vt:lpwstr>
  </property>
</Properties>
</file>